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38200" cy="685800"/>
            <wp:effectExtent l="0" t="0" r="0" b="0"/>
            <wp:wrapNone/>
            <wp:docPr id="1" name="Kafrelsheikh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frelsheikh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جامعة كفرالشيخ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>كليه العلو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0"/>
          <w:sz w:val="30"/>
          <w:szCs w:val="30"/>
          <w:rtl w:val="true"/>
        </w:rPr>
        <w:t>لجان امتحان طلاب كليه العلو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للعام الجامعي </w:t>
      </w:r>
      <w:r>
        <w:rPr>
          <w:b/>
          <w:bCs/>
          <w:sz w:val="30"/>
          <w:szCs w:val="30"/>
        </w:rPr>
        <w:t>2015/2016</w:t>
      </w:r>
      <w:r>
        <w:rPr>
          <w:b/>
          <w:b/>
          <w:bCs/>
          <w:sz w:val="30"/>
          <w:sz w:val="30"/>
          <w:szCs w:val="30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مستوى الثانى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الفصل الدراسي الاول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رنامج الكيمياء</w:t>
      </w:r>
      <w:r>
        <w:rPr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لجنه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320"/>
        <w:gridCol w:w="1314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ود الطال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 الطال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رقم جلوس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براهيم طارق يوسف الزاه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براهيم محمد السيد على النجا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1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حمد ابراهيم عبد الغنى عثما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0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حمد جمال دياب غاز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301002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حمد طه رمضان المكاو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0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حمد عبدالحميد عبدالفضيل عبدالحمي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4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حمد محمد السيد محمد بدر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0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حمد محمد رمضان محمد خلي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0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حمد محمد سعد مصطف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1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حمد محمود عبد الحميد عبد الحميد السيد نخا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301000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وى ضياء كمال السيد ابراهيم عبد الرحم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2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راء اسامه احمد عبد العزي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4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راء عبد اللطيف على محمد الهاب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2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لام ابراهيم ابراهيم منصور احم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لام الشوادفى سليمان سيد احم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2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لام جمال عوض الفضال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2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لام عبد الفتاح محمد عص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3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اء جمال جبر جبر خنصور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اء راشد محمد يوسف هيب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0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اء رمضان على محمد خض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2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اء عبد الله محمد السيد احم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0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اء محمد جابر السعد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اء محمد عبد المجيد سليمان ماج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2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اء محمد محمود ابراهيم عبد الفتا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EG"/>
              </w:rPr>
              <w:t>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2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اء يحيى ابراهيم عبدالفتاح المغرب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2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ء عاطف على على العيسو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ء محمد على خليل ابو قاس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ء مسعد محمد احمد قاس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يماء سيد محمد السيد نمل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9</w:t>
            </w:r>
          </w:p>
        </w:tc>
      </w:tr>
    </w:tbl>
    <w:p>
      <w:pPr>
        <w:pStyle w:val="Normal"/>
        <w:jc w:val="righ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امعة كفرالشيخ</w:t>
      </w:r>
    </w:p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03860</wp:posOffset>
            </wp:positionV>
            <wp:extent cx="838200" cy="685800"/>
            <wp:effectExtent l="0" t="0" r="0" b="0"/>
            <wp:wrapNone/>
            <wp:docPr id="2" name="Kafrelsheikh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frelsheikh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>كليه العلوم</w:t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جان امتحان طلاب كليه العلو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للعام الجامعي </w:t>
      </w:r>
      <w:r>
        <w:rPr>
          <w:b/>
          <w:bCs/>
        </w:rPr>
        <w:t>2015/2016</w:t>
      </w:r>
      <w:r>
        <w:rPr>
          <w:b/>
          <w:b/>
          <w:bCs/>
          <w:rtl w:val="true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وى الثانى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صل الدراسي الاو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نامج الكيمياء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لجنه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lang w:bidi="ar-EG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360"/>
        <w:gridCol w:w="106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و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قم جلوس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يماء عبدالحكيم عبدالعاطى متولى بنا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3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يماء محمد ابراهيم فراج محم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نيه احمد عبدالخالق بسيون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نيه على ابراهيم سلام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نيه محمد حميدة غيط عبدالل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نيه محمد عبدالله عبدالونيس الغبو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رة جلال عبدالفضيل عبدالحمي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رة عبد الفتاح السيد يوسف عام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رة عبدالحليم عبدالسلام مصطف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رة مختار محمد محمد الدرشاب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3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رة يوسف احمد محمد ابوالمج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ره العتريس عمر عبد العا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ره بدر عبد الحى عمر النجا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4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ره خالد رشدى عبد الله بشت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ة جبر بسيونى السيد غلو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ة علاء عبد الجواد يوس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3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ةالله المهدى جمعه محمد ابراهي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ايهاب سعد احمد جبار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رجب السيد احمد السبيع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4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شعبان عبده رطي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عابد محمد عبدالعزي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عادل حسين محمد جب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محمد فتحى ابراهيم ابراهيم السي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ناس عبد العزيز محمد عبد العزيز سلام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ابراهيم متولى ابو حس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احمد عبد الرازق ابو السعو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السعيد عبد السلام سيد احم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صابر عبد السلام يوسف ج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عبد الفتاح حسان البربر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عبدالقادر المهدى عبدالقاد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38200" cy="685800"/>
            <wp:effectExtent l="0" t="0" r="0" b="0"/>
            <wp:wrapNone/>
            <wp:docPr id="3" name="Kafrelsheikh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frelsheikh 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جامعة كفرالشيخ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>كليه العلوم</w:t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جان امتحان طلاب كليه العلو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للعام الجامعي </w:t>
      </w:r>
      <w:r>
        <w:rPr>
          <w:b/>
          <w:bCs/>
        </w:rPr>
        <w:t>2015/2016</w:t>
      </w:r>
      <w:r>
        <w:rPr>
          <w:b/>
          <w:b/>
          <w:bCs/>
          <w:rtl w:val="true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وى الثانى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صل الدراسي الاو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نامج الكيمياء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لجنه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)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354"/>
        <w:gridCol w:w="1074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ود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قم جلوس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7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محمد عبد الستار عبد الحميد الزيا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2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محمد مسعد حسبو شراب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8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ير عبد العاطى بدير ضبي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37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سمه خالد محمد حام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سنت يسرى حافظ الشاي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3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ناء شعبان سعد ابراهيم فهم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ماده ابراهيم محمد عبد الوهاب بظاظ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9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نان عطا عطا عطي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32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لود جمال السيد المهد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7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لود عبدالحميد محمد شعبان ابوورد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3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ينا السيد سيد احمد زاي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ينا الشحات سلامة متولى ديا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6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ينا رجب عبد المجيد على عيس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3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ينا هلال احمد محمد جمع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8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نيا جمال عامر عثمان عام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50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نيا خالد احمد ابوحمادى سلي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نا رجب رمضان محمد شهاب الدي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7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هام ابراهيم محمد الكفور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هام سعد معوض عتمان المسير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5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هام علاء محمد الني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5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رة احمد محمد الشراك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5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رة سلامة محمد عبد اللطيف الجروان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رة نسيم ابراهيم ط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9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ره عفت عوض محمود ابراهي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0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ندى ماجد مكرم سيدهم ميخائي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7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حر بكر محمد ابو الفض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3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حر عصام محمود على ابراهيم الشام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عاد خالد محمد مصطفى زهرا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مى رضا احمد محمد عفيفى العبس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مى محمد عبدالعزيز عبد العزيز رز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38200" cy="685800"/>
            <wp:effectExtent l="0" t="0" r="0" b="0"/>
            <wp:wrapNone/>
            <wp:docPr id="4" name="Kafrelsheikh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frelsheikh 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جامعة كفرالشيخ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>كليه العلوم</w:t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جان امتحان طلاب كليه العلو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للعام الجامعي </w:t>
      </w:r>
      <w:r>
        <w:rPr>
          <w:b/>
          <w:bCs/>
        </w:rPr>
        <w:t>2015/2016</w:t>
      </w:r>
      <w:r>
        <w:rPr>
          <w:b/>
          <w:b/>
          <w:bCs/>
          <w:rtl w:val="true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وى الثانى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صل الدراسي الاو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نامج الكيمياء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لجنه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)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360"/>
        <w:gridCol w:w="106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و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قم جلوس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4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مى محمود عبد القوى السيد عبداللطي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301004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ميه عبد الرحمن احمد فتح الله رمضا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ير محمد على ابو قت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يلة رشدى فتح الله على حش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يماء حسين مصطفى البر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يماء رفعت رفعت محمود الزواو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3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يماء صابر عبدالستار البطا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برين مرسى سلامة مرسى المغرب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برين هنداوى عبد السلام بلوز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3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باح محمود ابراهيم عبد المؤم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5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ارق احمد عبدالرحمن محمد شت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ادل محمد فتحى عبد العال عيس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عبد الرحمن صلاح الدين عبد الرحمن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 رمضان ابراهيم محمد جب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 محمد عبد الحميد عبد الحميد ابراهي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 رشاد عبدالمنعم محمد عاشو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49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ار محمد محمد ناي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اده محمود الشاملى بدرا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تن نور عبد المقصود بسيونى شم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3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دى نسيم ثابت جرج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ة احمد السيد عبد الهادى مسع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ة احمد عبد الله محمد الغ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ة عصام فتحى احمد الدي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4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ة فتحى عبدالمنعم محمد الحفناو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ريم احمد سعيد احمد ابوستي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5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ياء محمد محمد القاض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يلى ابراهيم محسن احم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جده محمد عبدالهادى احمد محمد عل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احمد محمد منصو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رشاد عبد الرحمن على ند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9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38200" cy="685800"/>
            <wp:effectExtent l="0" t="0" r="0" b="0"/>
            <wp:wrapNone/>
            <wp:docPr id="5" name="Kafrelsheikh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frelsheikh 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جامعة كفرالشيخ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>كليه العلوم</w:t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جان امتحان طلاب كليه العلو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للعام الجامعي </w:t>
      </w:r>
      <w:r>
        <w:rPr>
          <w:b/>
          <w:bCs/>
        </w:rPr>
        <w:t>2015/2016</w:t>
      </w:r>
      <w:r>
        <w:rPr>
          <w:b/>
          <w:b/>
          <w:bCs/>
          <w:rtl w:val="true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وى الثانى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صل الدراسي الاو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نامج الكيمياء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لجنه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)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360"/>
        <w:gridCol w:w="1068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و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قم جلوس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رمضان زكريا محمد ابراهي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8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سعدالله حسين صدي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صبحى احمد احمد فر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صبرى السيد محمد احم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بد الصمد هنداوى ابراهيم طاحو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محمد محمد على الرجا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رجب محمد السيد الحمي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4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سامى محمد عبد العظيم عي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حمود عبد الغنى عبد الله عبد الغنى ابراهيم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مرسى على الفرماوى مرس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وه عمر ابوزيد الصي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5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وه محمود محمد اسماعيل فلف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يانا عاطف فؤاد فهمى جرج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4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يم عبدالبديع محمد احمد قاعو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يم منير مكرم لبيب بشار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يهان صبرى سليمان على عام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4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باح زكى مصباح بسيون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301004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فى احمد صابر حمد سع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فى رجب ابو الفتوح سليمان شعبا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ر احمد محمد سحال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ه الله محمد محمود عيسى ريحا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ى اسامه محمد بركات ابو الخي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ى محمد انور اسماعيل ابو الخي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ى محمد حسن عمير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يره السيد على عبد الله البسيق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ى احمد على رمضان مصطف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ى محسن عبدالرسول شاهي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رنا سعد حلمى السيد ناف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4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ى محمد محمد اسماعيل محم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38200" cy="685800"/>
            <wp:effectExtent l="0" t="0" r="0" b="0"/>
            <wp:wrapNone/>
            <wp:docPr id="6" name="Kafrelsheikh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afrelsheikh 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جامعة كفرالشيخ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>كليه العلوم</w:t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جان امتحان طلاب كليه العلو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للعام الجامعي </w:t>
      </w:r>
      <w:r>
        <w:rPr>
          <w:b/>
          <w:bCs/>
        </w:rPr>
        <w:t>2015/2016</w:t>
      </w:r>
      <w:r>
        <w:rPr>
          <w:b/>
          <w:b/>
          <w:bCs/>
          <w:rtl w:val="true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وى الثانى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صل الدراسي الاو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نامج الكيمياء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b/>
          <w:b/>
          <w:bCs/>
          <w:rtl w:val="true"/>
        </w:rPr>
        <w:t xml:space="preserve">لجنه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  <w:gridCol w:w="1308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و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قم جلوس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رمين سعد عطية نص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اوند مدحت السعيد ابو زو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هان فتحى على ابراهيم جب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لة بسيونى سعيد عبد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5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بة الله مجدى عبد العزيز غازى ابوشعيش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به الله جمعه عابد عبدالسلام يوس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به الله فتحى عبدالقادر محمد نمي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به محمد مصطفى على هنط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به مصطفى محمد مصطفى عام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ى مجدى عبدالمنعم محمد نعي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ى محمد على خض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ير ثروت محمد ابراهيم سليما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ير حسن محمد حسن السب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ير ياسر السيد عبدالعال ابوزي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3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ئام عبدالرحمن محمد عبدالرحم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لاء احمد السيد البن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4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لاء عبدالقادر عبد النبى محم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سمين محمد عبدالجواد سعد سال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سمين محمد محمد عبدالمجيد ابو الغر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وسف اسماعيل يوسف محمد ابوشن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91201201000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راهيم السيد السيد عبدالرازق القطر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91201301002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جمال البيلى شحاته ابوزي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91201301000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يماء محمود محمد راش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9120130100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ابراهيم محمد نور القاض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91201301003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اصم ياسر عبدالرازق محم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91201201000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رو بدير كمال كامل الشناو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91201301002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 محمد محمد عزالدين عبد اللطيف ابورا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5</w:t>
            </w:r>
          </w:p>
        </w:tc>
      </w:tr>
    </w:tbl>
    <w:p>
      <w:pPr>
        <w:pStyle w:val="Normal"/>
        <w:jc w:val="righ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امعة كفرالشيخ</w:t>
      </w:r>
    </w:p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-403860</wp:posOffset>
            </wp:positionV>
            <wp:extent cx="838200" cy="685800"/>
            <wp:effectExtent l="0" t="0" r="0" b="0"/>
            <wp:wrapNone/>
            <wp:docPr id="7" name="Kafrelsheikh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afrelsheikh 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>كليه العلوم</w:t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جان امتحان طلاب كليه العلو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للعام الجامعي </w:t>
      </w:r>
      <w:r>
        <w:rPr>
          <w:b/>
          <w:bCs/>
        </w:rPr>
        <w:t>2015/2016</w:t>
      </w:r>
      <w:r>
        <w:rPr>
          <w:b/>
          <w:b/>
          <w:bCs/>
          <w:rtl w:val="true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وى الثانى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صل الدراسي الاو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نامج علم الحيوان</w:t>
      </w:r>
    </w:p>
    <w:p>
      <w:pPr>
        <w:pStyle w:val="Normal"/>
        <w:jc w:val="center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لجنه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>)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60"/>
        <w:gridCol w:w="107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و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قم جلو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سان خيرى حسن سن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راء اشرف فتحى فر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3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راء عبدالحى مسعد عبدالحى الطبج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3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احمد محمد عبدالعزيز يون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رفعت شفيق مصطفى خلا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سامى فتحى السيد حوا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على محمد على القصا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ء مختار ابراهيم عبد الجواد محم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ء مكرم حميدان مجاه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ء يحيى محمد عبد الحميد فرج الل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3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ل خالد صلاح سودا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ل محمود محمد محمد خليل النحراو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نيه السيد عبدالسلام محمد سليما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ره محمد سعد زيد حجا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ة على جاد على السعداو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احمد عبد الله محمود خلي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احمد محمد على حتحو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السيد عبداللطيف محمد عثما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عبدالمولى سعد السي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مفرح محمد عبد المحسن الديه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5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اشرف عطيه سيداحمد العرب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301004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ايمن السيد محمد وحي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يه محمد طلبه حسن العبس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5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 محمد  عبدالغنى فريز وعيو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2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يه محمد محمد محمد ابراهي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righ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امعة كفرالشيخ</w:t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-403860</wp:posOffset>
            </wp:positionV>
            <wp:extent cx="838200" cy="685800"/>
            <wp:effectExtent l="0" t="0" r="0" b="0"/>
            <wp:wrapNone/>
            <wp:docPr id="8" name="Kafrelsheikh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afrelsheikh 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>كليه العلوم</w:t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جان امتحان طلاب كليه العلو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للعام الجامعي </w:t>
      </w:r>
      <w:r>
        <w:rPr>
          <w:b/>
          <w:bCs/>
        </w:rPr>
        <w:t>2015/2016</w:t>
      </w:r>
      <w:r>
        <w:rPr>
          <w:b/>
          <w:b/>
          <w:bCs/>
          <w:rtl w:val="true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وى الثانى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صل الدراسي الاو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نامج علم الحيوان</w:t>
      </w:r>
    </w:p>
    <w:p>
      <w:pPr>
        <w:pStyle w:val="Normal"/>
        <w:jc w:val="center"/>
        <w:rPr>
          <w:lang w:bidi="ar-EG"/>
        </w:rPr>
      </w:pPr>
      <w:r>
        <w:rPr>
          <w:b/>
          <w:b/>
          <w:bCs/>
          <w:rtl w:val="true"/>
        </w:rPr>
        <w:t xml:space="preserve">لجنه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60"/>
        <w:gridCol w:w="119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كو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س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قم جلو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1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يه منجى فؤاد محمد الحشا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سنت صلاح عبد الفتاح حما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1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يهاد محمد عبد الجواد محمد المرس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0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يهان حمزة السيد احمد عبدالصم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3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حسناء جمعه سعد الشام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0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حسناء عبد المجيد حسن رفاع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301004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حنان اسامه عبدالملك ترا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1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اليا مفيد سعيد السيد داو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2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نيا محمد ابراهيم غاز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لام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2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ينا احمد علاء الدين محمد على الجمس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5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حاب محمد جمعه السيد القاض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0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ضوى يسرى سعد مصطف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2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وان اشرف حمدى حام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2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ارة مبروك محروس سليما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4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اره صلاح عبد الغفار محمد مبرو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2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ماء خالد محمد اليمانى العفيف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28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ميره عبدالفتاح محمد خلي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4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ميه عمر عبدالنبى محمد با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301004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صلاح الدين خالد محمود محمد غني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2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مر اشرف محمود خليل العدو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2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اطمة سمير محمد الشناو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2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فاطمة مصطفى ابو اليزيد مصطفى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رح نافع محمد نافع البدو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خالد على حس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فتحى عبد الجليل حسن حسا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</w:rPr>
      </w:pPr>
      <w:r>
        <w:br w:type="page"/>
      </w:r>
      <w:r>
        <w:rPr>
          <w:b/>
          <w:b/>
          <w:bCs/>
          <w:sz w:val="26"/>
          <w:sz w:val="26"/>
          <w:szCs w:val="26"/>
          <w:rtl w:val="true"/>
        </w:rPr>
        <w:t>جامعة كفرالشيخ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418465</wp:posOffset>
            </wp:positionV>
            <wp:extent cx="838200" cy="685800"/>
            <wp:effectExtent l="0" t="0" r="0" b="0"/>
            <wp:wrapNone/>
            <wp:docPr id="9" name="Kafrelsheikh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afrelsheikh 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كليه العلوم</w:t>
      </w:r>
    </w:p>
    <w:p>
      <w:pPr>
        <w:pStyle w:val="Normal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جان امتحان طلاب كليه العلو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جامعي </w:t>
      </w:r>
      <w:r>
        <w:rPr>
          <w:b/>
          <w:bCs/>
          <w:sz w:val="28"/>
          <w:szCs w:val="28"/>
        </w:rPr>
        <w:t>2015/2016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توى الثانى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صل الدراسي الا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نامج علم الحيوا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جن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60"/>
        <w:gridCol w:w="119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و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قم جلو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8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محمد ابراهيم احمد الرفاع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يم بسام ميخائيل شفي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8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ر يوسف عبد النبى شهاو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301004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ى السعيد بدير الغرباو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ى خميس على خليل دسوق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ا سيد احمد عبد المجيد الغفلو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ى ابراهيم عبدالمقصود عيد عم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1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ى السيد احمد عبادى احمد خلا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رمين طارق عرفه يوسف سعد حني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سمه احمد محمد على الرفاع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اد احمد زكى ابراهيم حما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3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اد رفعت عبد الله محمود موس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هان عماد طالب بسيونى هنداو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يرة خالد البدوى حامد سلطا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0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ير محمد احمد ابراهيم رز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401002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ناء احمد على عبداللطيف جن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301004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ند شعبان رشدى علام خض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301004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فيصل السيد عبدالرحمن راج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301004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ل عبدالرسول اسماعيل السي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201000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صفوت عبدالفتاح خليف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91201301004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نى اسامه محمد محمد على السحماو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6</w:t>
            </w:r>
          </w:p>
        </w:tc>
      </w:tr>
    </w:tbl>
    <w:p>
      <w:pPr>
        <w:pStyle w:val="Normal"/>
        <w:jc w:val="righ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امعة كفرالشيخ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-418465</wp:posOffset>
            </wp:positionV>
            <wp:extent cx="838200" cy="685800"/>
            <wp:effectExtent l="0" t="0" r="0" b="0"/>
            <wp:wrapNone/>
            <wp:docPr id="10" name="Kafrelsheikh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afrelsheikh Log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كليه العلوم</w:t>
      </w:r>
    </w:p>
    <w:p>
      <w:pPr>
        <w:pStyle w:val="Normal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جان امتحان طلاب كليه العلو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جامعي </w:t>
      </w:r>
      <w:r>
        <w:rPr>
          <w:b/>
          <w:bCs/>
          <w:sz w:val="28"/>
          <w:szCs w:val="28"/>
        </w:rPr>
        <w:t>2015/2016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توى الثانى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صل الدراسي الا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نامج علم النب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جن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720"/>
        <w:gridCol w:w="1200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كو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س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قم جلوس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1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مد جمال موحى الدين الخطي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7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2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منية محمود شفيق بسطويس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2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يهام رضا محمد محمد برك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301004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اره محمد احمد الزياد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3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لمى احمد محمد ابو اليزيد على المضن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1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مر خالد عبد الفتاح عبد المجيد السنهور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3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روق محمد ابراهيم عبدالقاد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3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1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يرين عبد المجيد محمد شمي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4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3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اطمه احمد محمد عبدالل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3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اطمه محمد محمد البطا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6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301004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د جمال محمد قطب يس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1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ند رضا محمود بركات الشام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8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4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لاء رمضان مصطفى احمد الشناو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9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201003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يرنا عبدالعزيز اسماعيل طعيم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</w:t>
            </w:r>
          </w:p>
        </w:tc>
      </w:tr>
    </w:tbl>
    <w:p>
      <w:pPr>
        <w:pStyle w:val="Normal"/>
        <w:jc w:val="righ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جامعة كفرالشيخ</w:t>
      </w:r>
    </w:p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-403860</wp:posOffset>
            </wp:positionV>
            <wp:extent cx="838200" cy="685800"/>
            <wp:effectExtent l="0" t="0" r="0" b="0"/>
            <wp:wrapNone/>
            <wp:docPr id="11" name="Kafrelsheikh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afrelsheikh Lo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>كليه العلوم</w:t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جان امتحان طلاب كليه العلو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للعام الجامعي </w:t>
      </w:r>
      <w:r>
        <w:rPr>
          <w:b/>
          <w:bCs/>
        </w:rPr>
        <w:t>2015/2016</w:t>
      </w:r>
      <w:r>
        <w:rPr>
          <w:b/>
          <w:b/>
          <w:bCs/>
          <w:rtl w:val="true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وى الثانى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صل الدراسي الاو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نامج الجيولوجي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لجنه </w:t>
      </w:r>
      <w:r>
        <w:rPr>
          <w:b/>
          <w:bCs/>
          <w:rtl w:val="true"/>
        </w:rPr>
        <w:t>(</w:t>
      </w:r>
      <w:r>
        <w:rPr>
          <w:b/>
          <w:bCs/>
        </w:rPr>
        <w:t>11</w:t>
      </w:r>
      <w:r>
        <w:rPr>
          <w:b/>
          <w:bCs/>
          <w:rtl w:val="true"/>
        </w:rPr>
        <w:t>)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960"/>
        <w:gridCol w:w="1080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و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الطال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قم جلوس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3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مد اسماعيل صدقى مصطفى عبد ربه نع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3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مد كمال هلال رز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مد نبيل السيد عبدالسلام الكبريت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50100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لام هشام  على السيد متول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3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ميرغاندى بدوى محم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3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يد يوسف السيد على يوس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مل سامى عطيه ابراهيم مقل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4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منيه عباس عباس شلب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5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يمان محمد ابراهيم عثم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4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يمن محمد عيسى خليف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5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يه  محمد  مرسى محمد مرز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3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خالد السعيد عبد المنعم على ابراه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3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ضا بكر محمد على الس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3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عيد يونس محمد الطنايح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4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بد السلام سيد عبد السلام جمع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301004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مار ياسر عبدالكريم دخي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3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مر فرج الله محمد ابوعق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يكتور اشرف منير بقط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4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د خيرى سعيد ابو المكارم اللبود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3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د عبدالحميد عبدربه السيد الجزايرل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3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د محمد محمد عبدالغنى مرز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0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د منير محمد سالم بدو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3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ود حسنى السيد عط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صطفى فؤاد الحنفى على عبدالحم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1201401004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وسف امين يوسف مام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912012010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رشدى عبدالشكور حسن ابوعل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91201201002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خالد محمد على ابوخض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838200" cy="685800"/>
            <wp:effectExtent l="0" t="0" r="0" b="0"/>
            <wp:wrapNone/>
            <wp:docPr id="12" name="Kafrelsheikh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afrelsheikh Log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6"/>
          <w:sz w:val="26"/>
          <w:szCs w:val="26"/>
          <w:rtl w:val="true"/>
        </w:rPr>
        <w:t>جامعة كفرالشيخ</w:t>
      </w:r>
    </w:p>
    <w:p>
      <w:pPr>
        <w:pStyle w:val="Normal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كليه العلوم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جان امتحان طلاب كليه العلو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جامعي </w:t>
      </w:r>
      <w:r>
        <w:rPr>
          <w:b/>
          <w:bCs/>
          <w:sz w:val="28"/>
          <w:szCs w:val="28"/>
        </w:rPr>
        <w:t>2015/2016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توى الثانى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صل الدراسي الاول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برنامج الفيزياء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جن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14"/>
        <w:gridCol w:w="120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ود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 الطال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 جلوس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46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براهيم محمد ابراهيم ابراهيم غال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44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حمد احمد اسماعيل ابو الضراي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42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حمد البحيرى البحيرى مطاو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44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حمد عصام احمد ابراهيم ضي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5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حمد فوزى عبد الفتاح عيس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46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حمد محمد محمد هند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44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حمد مرسى حماد محمد حمز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45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لام محمد رزق حسن رز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06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اء عيد عبد السلام فريد الشي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6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32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سمه احمد احمد صالح السق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7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46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سن صبرى وفا خليل البن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34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ر حسين جمعة حسين ابو شاد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9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44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مد السيد فتح الله مدكو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18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مد محمد صبحى حتحو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47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هله عبد الحكيم محمد محمد متول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201003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مد عبدالرحمن جميل عبدالرحم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301004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ورا سعد متولى ابوزي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</w:t>
            </w:r>
          </w:p>
        </w:tc>
      </w:tr>
    </w:tbl>
    <w:p>
      <w:pPr>
        <w:pStyle w:val="Normal"/>
        <w:jc w:val="righ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امعة كفرالشيخ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-304165</wp:posOffset>
            </wp:positionV>
            <wp:extent cx="838200" cy="685800"/>
            <wp:effectExtent l="0" t="0" r="0" b="0"/>
            <wp:wrapNone/>
            <wp:docPr id="13" name="Kafrelsheikh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afrelsheikh Log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كليه العلوم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جان امتحان طلاب كليه العلو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جامعي </w:t>
      </w:r>
      <w:r>
        <w:rPr>
          <w:b/>
          <w:bCs/>
          <w:sz w:val="28"/>
          <w:szCs w:val="28"/>
        </w:rPr>
        <w:t>2015/2016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توى الثانى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صل الدراسي الا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نامج الرياضي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جن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3424"/>
        <w:gridCol w:w="1143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ود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 الطال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 جلوس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46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وض عوض محمود على محمو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0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45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مود رجب محمد عبد السلام ديا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0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45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يم غطاس ابراهيم غطاس طيا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0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0912014010038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ندى عادل عبد الهادى الدمرداش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08</w:t>
            </w:r>
          </w:p>
        </w:tc>
      </w:tr>
    </w:tbl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3:22:00Z</dcterms:created>
  <dc:creator>sameh</dc:creator>
  <dc:description/>
  <dc:language>en-US</dc:language>
  <cp:lastModifiedBy>sameh</cp:lastModifiedBy>
  <dcterms:modified xsi:type="dcterms:W3CDTF">2015-12-30T23:22:00Z</dcterms:modified>
  <cp:revision>2</cp:revision>
  <dc:subject/>
  <dc:title/>
</cp:coreProperties>
</file>